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6"/>
        <w:rPr>
          <w:b/>
          <w:b/>
          <w:iCs/>
        </w:rPr>
      </w:pPr>
      <w:r>
        <w:rPr>
          <w:b/>
          <w:iCs/>
        </w:rPr>
        <w:t>КАЗАХСКИЙ НАЦИОНАЛЬНЫЙ УНИВЕРСИТЕТ ИМ. АЛЬ-ФАРАБ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/>
        <w:t>Образовательная программа специальности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Cs/>
          <w:u w:val="single"/>
          <w:lang w:val="kk-KZ"/>
        </w:rPr>
        <w:t>5B050900</w:t>
      </w:r>
      <w:r>
        <w:rPr>
          <w:bCs/>
          <w:u w:val="single"/>
        </w:rPr>
        <w:t xml:space="preserve"> «</w:t>
      </w:r>
      <w:r>
        <w:rPr>
          <w:bCs/>
          <w:u w:val="single"/>
          <w:lang w:val="kk-KZ"/>
        </w:rPr>
        <w:t>Финансы</w:t>
      </w:r>
      <w:r>
        <w:rPr>
          <w:bCs/>
          <w:u w:val="single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lang w:eastAsia="ko-KR"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/>
          <w:bCs/>
        </w:rPr>
        <w:t>осенний семестр 202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-2023. уч. </w:t>
      </w:r>
      <w:r>
        <w:rPr>
          <w:b/>
          <w:bCs/>
          <w:lang w:val="kk-KZ"/>
        </w:rPr>
        <w:t>г</w:t>
      </w:r>
      <w:r>
        <w:rPr>
          <w:b/>
          <w:bCs/>
        </w:rPr>
        <w:t>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567"/>
        <w:gridCol w:w="775"/>
        <w:gridCol w:w="190"/>
        <w:gridCol w:w="27"/>
        <w:gridCol w:w="709"/>
        <w:gridCol w:w="19"/>
        <w:gridCol w:w="611"/>
        <w:gridCol w:w="220"/>
        <w:gridCol w:w="1059"/>
        <w:gridCol w:w="422"/>
        <w:gridCol w:w="775"/>
        <w:gridCol w:w="9"/>
        <w:gridCol w:w="56"/>
        <w:gridCol w:w="138"/>
        <w:gridCol w:w="1510"/>
      </w:tblGrid>
      <w:tr>
        <w:trPr>
          <w:trHeight w:val="26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исципли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ы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Р</w:t>
            </w: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редит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МП</w:t>
            </w:r>
          </w:p>
        </w:tc>
      </w:tr>
      <w:tr>
        <w:trPr>
          <w:trHeight w:val="33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</w:t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PP4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lang w:val="kk-KZ"/>
              </w:rPr>
            </w:pPr>
            <w:r>
              <w:rPr>
                <w:lang w:val="kk-KZ"/>
              </w:rPr>
              <w:t>Исламские финанс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lang w:val="kk-KZ"/>
              </w:rPr>
              <w:t xml:space="preserve">Бахыт Е.Б. </w:t>
            </w:r>
            <w:r>
              <w:rPr>
                <w:bCs/>
              </w:rPr>
              <w:t>Доктор Phd,</w:t>
            </w:r>
            <w:r>
              <w:rPr>
                <w:bCs/>
                <w:lang w:val="kk-KZ"/>
              </w:rPr>
              <w:t xml:space="preserve"> и.о.</w:t>
            </w:r>
            <w:r>
              <w:rPr>
                <w:bCs/>
              </w:rPr>
              <w:t xml:space="preserve"> доцен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mustek55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701 822 22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lang w:val="kk-KZ"/>
              </w:rPr>
              <w:t xml:space="preserve">Бахыт Е.Б. </w:t>
            </w:r>
            <w:r>
              <w:rPr>
                <w:bCs/>
              </w:rPr>
              <w:t>Доктор Phd,</w:t>
            </w:r>
            <w:r>
              <w:rPr>
                <w:bCs/>
                <w:lang w:val="kk-KZ"/>
              </w:rPr>
              <w:t xml:space="preserve"> и.о.</w:t>
            </w:r>
            <w:r>
              <w:rPr>
                <w:bCs/>
              </w:rPr>
              <w:t xml:space="preserve"> д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mustek55@mail.r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701 822 22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Цель дисциплины:</w:t>
            </w:r>
          </w:p>
        </w:tc>
        <w:tc>
          <w:tcPr>
            <w:tcW w:w="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жидаемые результаты обучения (РО)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РО (ИД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дисциплины: </w:t>
            </w:r>
            <w:r>
              <w:rPr/>
              <w:t>сформировать у студента профессиональные компетенции:</w:t>
            </w:r>
          </w:p>
          <w:p>
            <w:pPr>
              <w:pStyle w:val="Normal"/>
              <w:jc w:val="both"/>
              <w:rPr/>
            </w:pPr>
            <w:r>
              <w:rPr/>
              <w:t>- системного представления и понимания специфики научного знания и методологии исследования в рамках современных парадигм рынка ценных бумаг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результате изучения дисциплины обучающийся будет способен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Н 1 </w:t>
            </w:r>
            <w:r>
              <w:rPr>
                <w:lang w:val="kk-KZ"/>
              </w:rPr>
              <w:t xml:space="preserve">– </w:t>
            </w:r>
            <w:r>
              <w:rPr/>
              <w:t xml:space="preserve">применять научные знания и знание методологии исследования в практике анализа </w:t>
            </w:r>
            <w:r>
              <w:rPr>
                <w:lang w:val="kk-KZ"/>
              </w:rPr>
              <w:t>инструментов рынка ценных бумаг и финансовых рисков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ОН 2 – </w:t>
            </w:r>
            <w:r>
              <w:rPr/>
              <w:t>сформировать способность к анализу, оценке и синтезу финансовых инструментов в контексте современных парадигм рынка исламского финансирования</w:t>
            </w:r>
            <w:r>
              <w:rPr>
                <w:lang w:val="kk-KZ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ОН 3 </w:t>
            </w:r>
            <w:r>
              <w:rPr>
                <w:lang w:val="kk-KZ"/>
              </w:rPr>
              <w:t xml:space="preserve">– </w:t>
            </w:r>
            <w:r>
              <w:rPr/>
              <w:t>способности проводить анализ и исследования рынка ценных бумаг и его участников, а также представить их в виде проектного исслед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ОН 4 </w:t>
            </w:r>
            <w:r>
              <w:rPr>
                <w:color w:val="000000"/>
                <w:lang w:val="kk-KZ"/>
              </w:rPr>
              <w:t xml:space="preserve">– </w:t>
            </w:r>
            <w:r>
              <w:rPr/>
              <w:t>- быть способным поделиться полученными результатами исследования с научной общественностью, вступить в диалог, отстоять свою точку зр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Н 5 </w:t>
            </w:r>
            <w:r>
              <w:rPr>
                <w:color w:val="000000"/>
                <w:lang w:val="kk-KZ"/>
              </w:rPr>
              <w:t xml:space="preserve">– </w:t>
            </w:r>
            <w:r>
              <w:rPr/>
              <w:t>быть способным оценить значимость полученных результатов проектного исследования в собственном профессиональном становлении и в развитии исламского финансирования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ссе изучения дисциплины обучающийся должен: 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lang w:val="kk-KZ"/>
              </w:rPr>
              <w:t xml:space="preserve">ЖИ 1.1 </w:t>
            </w:r>
            <w:r>
              <w:rPr>
                <w:lang w:val="kk-KZ"/>
              </w:rPr>
              <w:t xml:space="preserve">– </w:t>
            </w:r>
            <w:r>
              <w:rPr>
                <w:color w:val="000000"/>
              </w:rPr>
              <w:t>Налоговая   система   Республики   Казахстан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lang w:val="kk-KZ"/>
              </w:rPr>
              <w:t xml:space="preserve">ЖИ 1.2 </w:t>
            </w:r>
            <w:r>
              <w:rPr>
                <w:lang w:val="kk-KZ"/>
              </w:rPr>
              <w:t xml:space="preserve">– </w:t>
            </w:r>
            <w:r>
              <w:rPr>
                <w:color w:val="000000"/>
              </w:rPr>
              <w:t>становления, характеристика современного состояния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ЖИ 1.3 </w:t>
            </w:r>
            <w:r>
              <w:rPr>
                <w:lang w:val="kk-KZ"/>
              </w:rPr>
              <w:t xml:space="preserve">– </w:t>
            </w:r>
            <w:r>
              <w:rPr/>
              <w:t>Характеристика субъектов предпринимательства и их налоговые режимы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lang w:val="kk-KZ"/>
              </w:rPr>
              <w:t>ЖИ 1.4</w:t>
            </w:r>
            <w:r>
              <w:rPr>
                <w:lang w:val="kk-KZ"/>
              </w:rPr>
              <w:t xml:space="preserve"> – </w:t>
            </w:r>
            <w:r>
              <w:rPr/>
              <w:t>Роль налогов с субъектов предпринимательства в формировании доходов бюджета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lang w:val="kk-KZ"/>
              </w:rPr>
              <w:t>ЖИ 1.5</w:t>
            </w:r>
            <w:r>
              <w:rPr>
                <w:lang w:val="kk-KZ"/>
              </w:rPr>
              <w:t xml:space="preserve"> – </w:t>
            </w:r>
            <w:r>
              <w:rPr/>
              <w:t>. СНР на основе патента</w:t>
            </w:r>
            <w:r>
              <w:rPr>
                <w:lang w:val="kk-KZ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1 – </w:t>
            </w:r>
            <w:r>
              <w:rPr/>
              <w:t>СНР на основе упрощённой декларации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2 - </w:t>
            </w:r>
            <w:r>
              <w:rPr/>
              <w:t>Изучить и подготовить полный пакет документов для постановки на учет представителей предприним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ЖИ 2.3 –  </w:t>
            </w:r>
            <w:r>
              <w:rPr/>
              <w:t>СНР для производителей сельскохозяйственной проду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ЖИ 2.4 – </w:t>
            </w:r>
            <w:r>
              <w:rPr/>
              <w:t>На основе конкретного примера рассчитать все налоговые обязательства   предприним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ЖИ 3.1 – </w:t>
            </w:r>
            <w:r>
              <w:rPr/>
              <w:t>СНР на основе единого земельного налога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 xml:space="preserve">ЖИ 3.2 – </w:t>
            </w:r>
            <w:r>
              <w:rPr/>
              <w:t>На основе конкретного примера рассчитать все налоговые обязательства   фермерского хозяйства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3.3 – </w:t>
            </w:r>
            <w:r>
              <w:rPr/>
              <w:t>. Налогообложение ТОО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1 – </w:t>
            </w:r>
            <w:r>
              <w:rPr/>
              <w:t>На основе конкретного примера рассчитать все налоговые обязательства   ТОО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2 – </w:t>
            </w:r>
            <w:r>
              <w:rPr/>
              <w:t>Налоговое планирование у субъектов предпринимательств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3 – </w:t>
            </w:r>
            <w:r>
              <w:rPr/>
              <w:t>На конкретном примере рассчитать налоговые обязательства у субъекта предпринимательств</w:t>
            </w:r>
            <w:r>
              <w:rPr>
                <w:color w:val="000000"/>
                <w:sz w:val="22"/>
                <w:szCs w:val="22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 xml:space="preserve">ЖИ 4.4 – </w:t>
            </w:r>
            <w:r>
              <w:rPr/>
              <w:t>Налоговое администрирование субъектов предпринимательств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 xml:space="preserve">ЖИ 5.1 – </w:t>
            </w:r>
            <w:r>
              <w:rPr>
                <w:color w:val="000000"/>
              </w:rPr>
              <w:t>Составить акты налоговой проверки на примере анализированных субъектов МСБ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 xml:space="preserve">ЖИ 5.2 – </w:t>
            </w:r>
            <w:r>
              <w:rPr/>
              <w:t>Проблемы налогообложения предпринимательств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5.3 – </w:t>
            </w:r>
            <w:r>
              <w:rPr/>
              <w:t>Рассчитать  налоговую нагрузку действующего  субъекта предпринимательств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чебного курса</w:t>
            </w:r>
            <w:r>
              <w:rPr/>
              <w:t xml:space="preserve"> (теоретический, практический; базовый, элективный) и его назначение (роль и место курса в ОП):  Учебный курс «</w:t>
            </w:r>
            <w:r>
              <w:rPr>
                <w:lang w:val="kk-KZ"/>
              </w:rPr>
              <w:t>Товары и услуги</w:t>
            </w:r>
            <w:r>
              <w:rPr/>
              <w:t xml:space="preserve"> исламского банкинга» является элективным курсом в образовательной программе специальности 5В050900-Финанс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Цель курса: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lang w:val="kk-KZ"/>
              </w:rPr>
              <w:t>Товары и услуги</w:t>
            </w:r>
            <w:r>
              <w:rPr/>
              <w:t xml:space="preserve"> исламского банкинга</w:t>
            </w:r>
            <w:r>
              <w:rPr>
                <w:rFonts w:eastAsia="Calibri"/>
              </w:rPr>
              <w:t>», как учебная дисциплина, ее связь с общеэкономическими и специальными учебными курсами. Задачи учебной дисциплины «</w:t>
            </w:r>
            <w:r>
              <w:rPr>
                <w:lang w:val="kk-KZ"/>
              </w:rPr>
              <w:t>Товары и услуги</w:t>
            </w:r>
            <w:r>
              <w:rPr/>
              <w:t xml:space="preserve"> исламского банкинга</w:t>
            </w:r>
            <w:r>
              <w:rPr>
                <w:rFonts w:eastAsia="Calibri"/>
              </w:rPr>
              <w:t xml:space="preserve">» в подготовке специалистов по программе финансов.   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у студ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kk-KZ"/>
              </w:rPr>
              <w:t>п</w:t>
            </w:r>
            <w:r>
              <w:rPr/>
              <w:t>рофессиональные компетенции:</w:t>
            </w:r>
          </w:p>
          <w:p>
            <w:pPr>
              <w:pStyle w:val="Normal"/>
              <w:jc w:val="both"/>
              <w:rPr/>
            </w:pPr>
            <w:r>
              <w:rPr/>
              <w:t>- системного представления и понимания специфики научного знания и методологии исследования в рамках современных парадигм рынка ценных бума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именять научные знания и знание методологии исследования в практике анализа </w:t>
            </w:r>
            <w:r>
              <w:rPr>
                <w:lang w:val="kk-KZ"/>
              </w:rPr>
              <w:t>инструментов рынка ценных бумаг и финансовых рисков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формировать способность к анализу, оценке и синтезу финансовых инструментов в контексте современных парадигм рынка исламского финанс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особности проводить анализ и исследования рынка ценных бумаг и его участников, а также представить их в виде проектн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быть способным поделиться полученными результатами исследования с научной общественностью, вступить в диалог, отстоять свою точку зрения;</w:t>
            </w:r>
          </w:p>
          <w:p>
            <w:pPr>
              <w:pStyle w:val="Normal"/>
              <w:rPr/>
            </w:pPr>
            <w:r>
              <w:rPr/>
              <w:t>- быть способным оценить значимость полученных результатов проектного исследования в собственном профессиональном становлении и в развитии исламского финансирования</w:t>
            </w:r>
          </w:p>
          <w:p>
            <w:pPr>
              <w:pStyle w:val="Normal"/>
              <w:rPr/>
            </w:pPr>
            <w:r>
              <w:rPr/>
              <w:t>- использовать понятийный аппарат исламских финансов в его целостности</w:t>
            </w:r>
          </w:p>
          <w:p>
            <w:pPr>
              <w:pStyle w:val="Normal"/>
              <w:rPr/>
            </w:pPr>
            <w:r>
              <w:rPr/>
              <w:t>- применять основные методологические принципы анализа источников исламского банкин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ить значение анализа исламских финансов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Банковское дело, Денежно-кредитная политик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ое администрирование,   Налогообложение  финансовых  институтов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</w:rPr>
              <w:t>Информацион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ые  ресурсы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  <w:r>
              <w:rPr/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захстан «О внесении изменений и дополнений в некоторые законодательные акты Республики Казахстан по вопросам организации и деятельности исламских банков и организации исламского финансирования» от 12.0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захстан «О внесении изменений и дополнений в некоторые законодательные акты Республики Казахстан по вопросам организации исламского финансирования» от 22.07.2017 г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я Главы государства по развитию исламского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-17.307 от 20.10.2015г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ка развития исламского финансирования в Казахстане/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ionalban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4680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i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захстан «О Национальном Банке Республики Казахстан»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захстан «О банках и банковской деятельности в Республике Казахстан»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книга по исламским финансам (Перевод англоязычного оригинал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ир Хасан, Мервин Льюис). – Астана : ТОО «Istisna’a Corporation», 2016. – 452 с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 Excellence in Islamic Finance// Business is Great. – Published October 2017 by UK Trade &amp; Investment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ity: UK Excellence in Islamic Finance. – Published November 2017 by UK Trade &amp; Investment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нтернет-ресурс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hyperlink r:id="rId3">
              <w:r>
                <w:rPr>
                  <w:rStyle w:val="InternetLink"/>
                  <w:lang w:val="en-US"/>
                </w:rPr>
                <w:t>www.kase.kz</w:t>
              </w:r>
            </w:hyperlink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tionalbank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kase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yse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lang w:val="en-US"/>
              </w:rPr>
              <w:t>www.world-exchanges.org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lang w:val="en-US"/>
              </w:rPr>
              <w:t>mustek</w:t>
            </w:r>
            <w:r>
              <w:rPr/>
              <w:t>5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kk-KZ"/>
              </w:rPr>
              <w:t>тел:</w:t>
            </w:r>
            <w:r>
              <w:rPr/>
              <w:t xml:space="preserve"> </w:t>
            </w:r>
            <w:r>
              <w:rPr>
                <w:lang w:val="kk-KZ"/>
              </w:rPr>
              <w:t>8 701 822 2274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 (проекта, кейса, программы)</w:t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 итогово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44189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0% -49%: </w:t>
            </w:r>
            <w:r>
              <w:rPr>
                <w:lang w:val="en-US"/>
              </w:rPr>
              <w:t>F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ь (график) реализации содержания учебного курс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де</w:t>
            </w:r>
            <w:r>
              <w:rPr>
                <w:lang w:val="en-US"/>
              </w:rPr>
              <w:t xml:space="preserve"> </w:t>
            </w:r>
            <w:r>
              <w:rPr/>
              <w:t>л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/ платформа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Классическая лекция. </w:t>
            </w:r>
            <w:r>
              <w:rPr/>
              <w:t xml:space="preserve"> </w:t>
            </w:r>
            <w:r>
              <w:rPr>
                <w:rFonts w:eastAsia="Calibri"/>
              </w:rPr>
              <w:t>История развития исламских бан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1. ИД 1.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водная лекция презентация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>
                <w:lang w:val="en-US"/>
              </w:rPr>
              <w:t xml:space="preserve"> Zoom,</w:t>
            </w:r>
            <w:r>
              <w:rPr>
                <w:lang w:val="kk-KZ"/>
              </w:rPr>
              <w:t xml:space="preserve"> СДО</w:t>
            </w:r>
            <w:r>
              <w:rPr>
                <w:lang w:val="en-US"/>
              </w:rPr>
              <w:t xml:space="preserve"> Moodle, Skype 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</w:rPr>
              <w:t>1. Семинарское занятие.</w:t>
            </w:r>
            <w:r>
              <w:rPr/>
              <w:t xml:space="preserve">  Основное различие между 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капиталистической и исламской экономико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1. ИД 1.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 - обсуждение вопросов в групп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-лекция.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NewRomanPS-BoldMT;MS Mincho"/>
                <w:bCs/>
                <w:szCs w:val="24"/>
              </w:rPr>
              <w:t>Основы исламского 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  <w:r>
              <w:rPr>
                <w:lang w:val="en-US"/>
              </w:rPr>
              <w:t xml:space="preserve"> 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8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21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занятие.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Основы этических (исламских) финан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</w:t>
            </w:r>
            <w:r>
              <w:rPr>
                <w:lang w:val="kk-KZ"/>
              </w:rPr>
              <w:t xml:space="preserve"> и презентация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-лекция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NewRomanPS-BoldMT;MS Mincho"/>
                <w:bCs/>
              </w:rPr>
              <w:t>Исламские финансовые инструме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>,</w:t>
            </w:r>
            <w:r>
              <w:rPr>
                <w:lang w:val="kk-KZ"/>
              </w:rPr>
              <w:t xml:space="preserve"> СДО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Семинарское занятие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bCs/>
                <w:szCs w:val="24"/>
              </w:rPr>
              <w:t>Основные принципы исламских финан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</w:t>
            </w:r>
            <w:r>
              <w:rPr>
                <w:lang w:val="kk-KZ"/>
              </w:rPr>
              <w:t xml:space="preserve"> и ЭСС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Консультация и прием СРС</w:t>
            </w:r>
          </w:p>
          <w:p>
            <w:pPr>
              <w:pStyle w:val="Normal"/>
              <w:jc w:val="both"/>
              <w:rPr/>
            </w:pPr>
            <w:r>
              <w:rPr/>
              <w:t>СРС1.</w:t>
            </w:r>
            <w:r>
              <w:rPr>
                <w:bCs/>
                <w:color w:val="000000"/>
                <w:lang w:val="kk-KZ"/>
              </w:rPr>
              <w:t xml:space="preserve">Законодательная база </w:t>
            </w:r>
            <w:r>
              <w:rPr>
                <w:bCs/>
                <w:color w:val="000000"/>
              </w:rPr>
              <w:t xml:space="preserve">регулирования исламского финансирования в РК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4-лекция.</w:t>
            </w:r>
            <w:r>
              <w:rPr>
                <w:bCs/>
              </w:rPr>
              <w:t xml:space="preserve"> </w:t>
            </w:r>
            <w:r>
              <w:rPr>
                <w:rFonts w:eastAsia="TimesNewRomanPSMT;Arial Unicode MS"/>
              </w:rPr>
              <w:t>Долговое финансирование в исламских финан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2.1. ИД 2.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>,</w:t>
            </w:r>
            <w:r>
              <w:rPr>
                <w:lang w:val="kk-KZ"/>
              </w:rPr>
              <w:t xml:space="preserve"> СДО 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Семинарское занятие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. Мурабаха – основной инструмент долгового 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2.3 ИД 2.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-6</w:t>
            </w:r>
            <w:r>
              <w:rPr/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>5-6 лекция.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джара (лизинг) в исламских финан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2.3 ИД 2.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отчет и презентация результатов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</w:t>
            </w:r>
            <w:r>
              <w:rPr/>
              <w:t>. Механизм Иджара в практике исламских бан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 3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3.1 ИД 3.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СП Консультация и прием СР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СРС2. </w:t>
            </w:r>
            <w:r>
              <w:rPr>
                <w:rStyle w:val="StrongEmphasis"/>
                <w:rFonts w:eastAsia="Calibri"/>
                <w:b w:val="false"/>
              </w:rPr>
              <w:t>Принципы Иджара в мусульманской прак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3.2 ИД 3.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8 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нозирование налоговых поступ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/>
              </w:rPr>
              <w:t>Семинарское занятие</w:t>
            </w:r>
            <w:r>
              <w:rPr>
                <w:rFonts w:eastAsia="TimesNewRomanPSMT;Arial Unicode MS" w:cs="Times New Roman" w:ascii="Times New Roman" w:hAnsi="Times New Roman"/>
              </w:rPr>
              <w:t>. Основные элементы исламского страх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Альтернативные финансовые институ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b/>
                <w:bCs/>
                <w:sz w:val="22"/>
                <w:szCs w:val="22"/>
                <w:lang w:eastAsia="en-US"/>
              </w:rPr>
              <w:t>Семинарское занятие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. Банки, страховые комп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Налогообложение в рамках шари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минар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Понятие и виды налогов, установленных шариа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</w:t>
            </w:r>
            <w:r>
              <w:rPr>
                <w:lang w:val="en-US"/>
              </w:rPr>
              <w:t>решения задач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1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Риски в исламских финан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еминарское занят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Понятие неопредел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Методы управления риск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Консультация и прием СРС</w:t>
            </w:r>
          </w:p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СРС5.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Выявление рис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, отчет и презентация результатов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2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Исламский банк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идео 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Семинарское занят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История развития Исламского банка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 (Midterm examination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-лекц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рганизационная структура и органы управления ИБР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  <w:iCs/>
              </w:rPr>
              <w:t>Ключевые направления деятельности ИБ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Проблемы и перспективы отраслев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еминарское заняти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. </w:t>
            </w:r>
            <w:r>
              <w:rPr>
                <w:rFonts w:eastAsia="TimesNewRomanPS-BoldMT;MS Mincho"/>
                <w:bCs/>
                <w:sz w:val="22"/>
                <w:szCs w:val="22"/>
              </w:rPr>
              <w:t>Привлечение финансовы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Консультация и прием СР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sz w:val="22"/>
                <w:szCs w:val="22"/>
              </w:rPr>
              <w:t xml:space="preserve">СРС7.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Использования финансовых инструментов на прак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-лекция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</w:rPr>
              <w:t>Развитие этической (исламской) финансов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ское занятие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Проблемы и перспективы развития ИБ в РК. Опыт развитых стра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-лекция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</w:rPr>
              <w:t>Развитие этической (исламской) финансов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О</w:t>
            </w:r>
            <w:r>
              <w:rPr/>
              <w:t xml:space="preserve">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ское занятие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Проблемы и перспективы развития ИБ в РК. Опыт развитых стра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О</w:t>
            </w:r>
            <w:r>
              <w:rPr/>
              <w:t xml:space="preserve">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1 ИД 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результатов </w:t>
            </w:r>
            <w:r>
              <w:rPr>
                <w:lang w:val="en-US"/>
              </w:rPr>
              <w:t>задач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Консультация и прием СР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 xml:space="preserve">СРС7.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Использования финансовых инструментов на прак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 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 1.1- ИД 5.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, презентация результатов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 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в. кафедрой </w:t>
      </w:r>
      <w:r>
        <w:rPr>
          <w:lang w:val="en-US"/>
        </w:rPr>
        <w:t xml:space="preserve">     </w:t>
      </w:r>
      <w:r>
        <w:rPr/>
        <w:t xml:space="preserve">______________________________ </w:t>
      </w:r>
      <w:r>
        <w:rPr>
          <w:lang w:val="en-US"/>
        </w:rPr>
        <w:t xml:space="preserve"> </w:t>
      </w:r>
      <w:r>
        <w:rPr/>
        <w:t>Нурмагамбетова А.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Лектор                  </w:t>
      </w:r>
      <w:r>
        <w:rPr/>
        <w:t xml:space="preserve">______________________________ </w:t>
      </w:r>
      <w:r>
        <w:rPr>
          <w:lang w:val="en-US"/>
        </w:rPr>
        <w:t xml:space="preserve"> </w:t>
      </w:r>
      <w:r>
        <w:rPr>
          <w:lang w:val="kk-KZ"/>
        </w:rPr>
        <w:t>Бахыт Е.Б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0">
    <w:name w:val="s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14">
    <w:name w:val="j14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bank.kz/document/?docid=4680&amp;switch=rus" TargetMode="External"/><Relationship Id="rId3" Type="http://schemas.openxmlformats.org/officeDocument/2006/relationships/hyperlink" Target="http://www.kase.kz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52:00Z</dcterms:created>
  <dc:creator>lyuda</dc:creator>
  <dc:description/>
  <cp:keywords/>
  <dc:language>en-US</dc:language>
  <cp:lastModifiedBy>Эрик Бахыт</cp:lastModifiedBy>
  <cp:lastPrinted>2017-10-20T13:56:00Z</cp:lastPrinted>
  <dcterms:modified xsi:type="dcterms:W3CDTF">2022-09-12T15:43:00Z</dcterms:modified>
  <cp:revision>5</cp:revision>
  <dc:subject/>
  <dc:title>ПРОЕКТ</dc:title>
</cp:coreProperties>
</file>